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 w:val="false"/>
          <w:sz w:val="18"/>
          <w:szCs w:val="18"/>
          <w:lang w:eastAsia="pl-PL"/>
        </w:rPr>
      </w:pPr>
      <w:r>
        <w:rPr>
          <w:rFonts w:cs="Times New Roman" w:ascii="Times New Roman" w:hAnsi="Times New Roman"/>
          <w:bCs w:val="false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 w:val="false"/>
          <w:lang w:eastAsia="pl-PL"/>
        </w:rPr>
      </w:pPr>
      <w:r>
        <w:rPr>
          <w:rFonts w:cs="Times New Roman" w:ascii="Times New Roman" w:hAnsi="Times New Roman"/>
          <w:b/>
          <w:bCs w:val="false"/>
          <w:lang w:eastAsia="pl-PL"/>
        </w:rPr>
        <w:t>PERSPEKTYWA 2014-20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 w:val="false"/>
          <w:lang w:eastAsia="pl-PL"/>
        </w:rPr>
      </w:pPr>
      <w:r>
        <w:rPr>
          <w:rFonts w:cs="Times New Roman" w:ascii="Times New Roman" w:hAnsi="Times New Roman"/>
          <w:b/>
          <w:bCs w:val="fals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 w:val="false"/>
          <w:lang w:eastAsia="pl-PL"/>
        </w:rPr>
      </w:pPr>
      <w:r>
        <w:rPr>
          <w:rFonts w:cs="Times New Roman" w:ascii="Times New Roman" w:hAnsi="Times New Roman"/>
          <w:bCs w:val="fals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  <w:t xml:space="preserve">Poniżej przedstawiamy skróconą informację nt. programów operacyjnych przygotowywanych na lata 2014 – 2020 z uwzględnieniem programów, z których Politechnika Krakowska może skorzystać w największym stopni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  <w:t>W najbliższych latach akcent zostanie położony na przedsięwzięcia zwiększające konkurencyjnoś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  <w:t xml:space="preserve">gospodarki, poprawę spójności społecznej i gospodarczej oraz podnoszenie sprawności i efektywności państwa. Wsparcie będzie realizowane w ramach 11 celów tematycznych, określonych w unijnych rozporządzeniach. </w:t>
      </w:r>
      <w:r>
        <w:rPr>
          <w:rFonts w:cs="Times New Roman" w:ascii="Times New Roman" w:hAnsi="Times New Roman"/>
          <w:b/>
          <w:bCs w:val="false"/>
          <w:sz w:val="22"/>
          <w:szCs w:val="22"/>
          <w:lang w:eastAsia="pl-PL"/>
        </w:rPr>
        <w:t>Nastąpi wzrost poziomu decentralizacji - niemal 60% funduszy strukturalnych (EFRR i EFS) zarządzanych będzie regionalnie,</w:t>
      </w: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  <w:t xml:space="preserve"> a także zwiększenie roli zwrotnych mechanizmów finansowych, partnerstwa publiczno-prywatnego, regionalnych specjalizacji oraz polityki miejskiej (m.in. poprzez nowy instrument - Zintegrowane Inwestycje Terytorialn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  <w:t>Premiowane będą projekty wspierające innowacyjność oraz te wpływające na dynamikę gospodark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  <w:t>przynoszące realne korzyści ekonomiczne, a więc przede wszystkim projekty prorozwoj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  <w:t>m.in. te łączące naukę z biznesem. Głównymi odbiorcami unijnej pomocy pozostan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  <w:t>przedsiębiorcy i samorządy. Nadal wspierana będzie rozbudowa infrastruktury, inwestycj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  <w:t>w gospodarkę niskoemisyjną, ochronę środowiska czy też energetykę, zwłaszcza „zieloną”. Duży nacisk zostanie położony na działania prowadzące do łagodzenia różnego rodzaju objawów rozwarstwienia społecznego i przestrzen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 w:val="false"/>
          <w:lang w:eastAsia="pl-PL"/>
        </w:rPr>
      </w:pPr>
      <w:r>
        <w:rPr>
          <w:rFonts w:cs="Times New Roman" w:ascii="Times New Roman" w:hAnsi="Times New Roman"/>
          <w:b/>
          <w:bCs w:val="false"/>
          <w:lang w:eastAsia="pl-PL"/>
        </w:rPr>
        <w:t>PROGRAMY OPERACYJ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 w:val="false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  <w:t>W nowej perspektywie finansowej Unii Europejskiej realizowanych będzie 6 programów krajow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  <w:t>w tym jeden ponadregionalny dla województw Polski Wschodniej oraz 16 programów regional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  <w:t>(RP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 w:val="false"/>
          <w:sz w:val="22"/>
          <w:szCs w:val="22"/>
          <w:lang w:eastAsia="pl-PL"/>
        </w:rPr>
        <w:t>Program Infrastruktura i Środowisko 2014-2020 -</w:t>
      </w: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  <w:t xml:space="preserve"> jego celem będzie wsparcie gospodarki efektywnie korzystającej z zasobów i przyjaznej środowisku oraz sprzyjającej spójności terytorialnej i społecznej. Najważniejszymi beneficjentami programu będą podmioty publiczne (w tym samorządy) oraz prywatne - przedsiębiorstwa. Program w sposób szczególny będzie promował miasta, dedykując im specjalną pulę środków w obszarach transportu czy podniesienia efektywności energetycznej. Alokacja dla całego programu wynosi 24 158 mln eu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K może skorzystać z osi priorytetowych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omocja odnawialnych źródeł energii i efektywności energetycz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 w:val="false"/>
          <w:sz w:val="22"/>
          <w:szCs w:val="22"/>
          <w:lang w:eastAsia="pl-PL"/>
        </w:rPr>
        <w:t>Program Inteligentny Rozwój -</w:t>
      </w: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  <w:t xml:space="preserve"> działania podejmowane z programu będą miały na celu pobud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  <w:t xml:space="preserve">innowacyjności i konkurencyjności polskiej gospodarki, poprzez zwiększenie nakładów prywatnych na badania i rozwój. Będą one skoncentrowane na budowie nowych i wzmacnianiu istniejących powiązań między sektorami biznesu i nauki, a także rozwoju innowacyjności przedsiębiorstw, wzmocnieniu jakości badań oraz pozycji krajowych jednostek naukowych w ramach Europejskiej Przestrzeni Badawczej. Głównymi odbiorcami wsparcia będą przedsiębiorstwa (w szczególności MŚP) oraz jednostki naukowe, a także klastry, instytucje otoczenia biznes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  <w:t>Alokacja dla całego programu wynosi 7 625 mln eu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K może skorzystać z osi priorytetowych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sparcie projektów od pomysłu do rynku – jako partner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Zwiększenie potencjału naukowo-badawczego na rzecz rozwoju Pols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 w:val="false"/>
          <w:sz w:val="22"/>
          <w:szCs w:val="22"/>
          <w:lang w:eastAsia="pl-PL"/>
        </w:rPr>
        <w:t>Program Wiedza, Edukacja, Rozwój</w:t>
      </w: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  <w:t xml:space="preserve"> - program będzie ukierunkowany m.in. na: wspieranie jakośc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  <w:t>skuteczności i otwartości szkolnictwa wyższego jako instrumentu budowy gospodarki opart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  <w:t xml:space="preserve">o wiedzę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  <w:t>Alokacja dla całego programu wynosi 3 197 mln eu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K może skorzystać z osi priorytetowych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 Szkolnictwo wyższe dla gospodarki rozwoj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 w:val="false"/>
          <w:sz w:val="22"/>
          <w:szCs w:val="22"/>
          <w:lang w:eastAsia="pl-PL"/>
        </w:rPr>
        <w:t>Program Polska Cyfrowa (nowy program)</w:t>
      </w: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  <w:t xml:space="preserve"> - dedykowany dla obszaru technologii informacyjno komunikacyjnych (TIK), w szczególności dla przedsięwzięć polegających na tworzeniu siec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  <w:t>szerokopasmowych (przede wszystkim sieć dostępowa) oraz rozwoju e-usług publicznych na poziomie centralnym. Dodatkowo, w zakresie komplementarnym do wsparcia w ramach innych programów, realizowane będą działania związane m.in. z rozwojem kompetencji cyfr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  <w:t>Alokacja dla całego programu wynosi 1 946 mln eu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K może skorzystać z osi priorytetowych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owszechny dostęp do szybkiego Interne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 w:val="false"/>
          <w:sz w:val="22"/>
          <w:szCs w:val="22"/>
          <w:lang w:eastAsia="pl-PL"/>
        </w:rPr>
        <w:t>Program</w:t>
      </w: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/>
          <w:bCs w:val="false"/>
          <w:sz w:val="22"/>
          <w:szCs w:val="22"/>
          <w:lang w:eastAsia="pl-PL"/>
        </w:rPr>
        <w:t>Polska Wschodnia</w:t>
      </w: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  <w:t xml:space="preserve"> - dodatkowy instrument wsparcia dla makroregionu. Główny nacisk zostanie położony na poprawę pozycji konkurencyjnej Polski Wschodniej poprzez działania na rzec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  <w:t>wzmocnienia rozwoju gospodarczego, w tym podniesienia poziomu innowacyjności jej gospodar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  <w:t>oraz rozwoju rynków pracy w makroregionie, jakimi są główne ośrodki miejsk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  <w:t>Alokacja dla całego programu wynosi 2 000 mln eu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 w:val="false"/>
          <w:sz w:val="22"/>
          <w:szCs w:val="22"/>
          <w:lang w:eastAsia="pl-PL"/>
        </w:rPr>
        <w:t>Nie dotyczy P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 w:val="false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 w:val="false"/>
          <w:sz w:val="22"/>
          <w:szCs w:val="22"/>
          <w:lang w:eastAsia="pl-PL"/>
        </w:rPr>
        <w:t>Program Pomoc Techniczna</w:t>
      </w: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  <w:t xml:space="preserve"> - jego głównym zadaniem jest zapewnienie sprawnego systemu wdrażania funduszy polityki spój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  <w:t>Alokacja dla całego programu wynosi 570 mln eu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 w:val="false"/>
          <w:sz w:val="22"/>
          <w:szCs w:val="22"/>
          <w:lang w:eastAsia="pl-PL"/>
        </w:rPr>
        <w:t>Nie dotyczy P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 w:val="false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 w:val="false"/>
          <w:sz w:val="22"/>
          <w:szCs w:val="22"/>
          <w:lang w:eastAsia="pl-PL"/>
        </w:rPr>
        <w:t>Regionalne Programy Operacyjne</w:t>
      </w: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  <w:t xml:space="preserve"> - ich celem będzie zwiększanie konkurencyjności regionów ora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  <w:t xml:space="preserve">poprawa jakości życia ich mieszkańców poprzez wykorzystanie potencjałów regionalnych i niwelowanie barier rozwojowych. Nacisk położony będzie przede wszystkim na wspieranie przedsiębiorczości, edukacji, zatrudnienia i włączenia społecznego, technologii informacyjno-komunikacyjnych, infrastruktury ochrony środowiska, energetyki oraz transport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  <w:t>Alokacja dla wszystkich RPO wynosi 28 0089 mln eur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  <w:t>Poniżej więcej szczegółowych informacji nt. osi priorytetowych Małopolskiego Regionalnego Programu Operacyjnego 2014-2020, w ramach których o dofinansowanie mogą się starać uczelnie wyższ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informacjami przekazanymi przez Urząd Marszałkowski, w latach 2014-2020 nie przewiduje się finansowania inwestycji w infrastrukturę dydaktyczną uczel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V. Osie priorytetowe MRPO 2014-2020 skierowane m.in. do jednostek naukowych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OŚ PRIORYTETOWA 1. WARUNKI DLA ROZWOJU GOSPODARKI OPARTEJ  NA WIEDZ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elem głównym osi priorytetowej jest wzrost konkurencyjności gospodarczej Małopolski  poprzez poprawę warunków dla działalności innowacyjnej, stymulowanie popytu na innowacje oraz rozwój współpracy pomiędzy sektorem nauki i gospodarki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le szczegółow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Wzmocnienie potencjału jednostek sektora nauki w zakresie zdolności do prowadzenia  działalności badawczo-rozwojowej i innowacyjnej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większenie nakładów na działalność badawczo-rozwojową i innowacyjną ponoszonych w sektorze przedsiębiorstw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działań / przedsięwzię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osi priorytetowej wsparcie udzielane będzie w dwóch głównych obszarach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rozwijanie potencjału małopolskich ośrodków innowacji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kreowanie popytu na innowacje w sektorze przedsiębiorstw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bszarze dotyczącym rozwijania potencjału małopolskich ośrodków innowacji realizowane będą w szczególności następujące grupy operacji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inwestycje związane z rozwijaniem potencjału jednostek naukowych, zgodnie z regionalną strategią inteligentnej specjalizacji, w zakresie obejmującym rozwój infrastruktury B+R  w jednostkach naukowych oraz realizację projektów badawczych, również w powiązaniu  z działaniami służącymi wzmacnianiu kompetencji kadr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ej grupie operacji wsparciem objęte zostaną wybrane przedsięwzięcia infrastrukturalne,  nie ujęte w ramach Polskiej Mapy Drogowej Infrastruktury Badawczej, które mają jednak  kluczowe znaczenie dla realizacji regionalnej strategii inteligentnej specjalizacji. Wyłączone  ze wsparcia będą inwestycje w infrastrukturę dydaktyczną szkół wyższych. W odniesieniu do  projektów badawczych wsparciem objęte zostaną w szczególności projekty interdyscyplinarne  ukierunkowane na komercjalizację wyników, także w powiązaniu z doposażeniem  laboratoriów w niezbędną aparaturę badawczą. W powiązaniu z działaniami inwestycyjnymi  przewiduje się uzupełniające wsparcie dla rozwijania kompetencji kadr w zakresie  komercjalizacji wyników badań naukowy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inwestycje w infrastrukturę oraz profesjonalizację usług świadczonych na rzecz  innowacyjnych przedsiębiorstw, zgodnie z regionalną strategią inteligentnej specjalizacji,  w zakresie obejmującym rozwój infrastruktury szeroko rozumianego otoczenia biznesu typu  parki naukowo-technologiczne, inkubatory technologiczne, centra transferu technologii, centra  badawczo-rozwojowe lub akademickie inkubatory przedsiębiorczości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ej grupie operacji wsparciem objęte zostaną przedsięwzięcia realizowane w kooperacji  z przedsiębiorstwami lub na rzecz przedsiębiorstw, przy uwzględnieniu wykorzystania  istniejących modeli transferu technologii i innowacj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działania związane z promocją innowacji oraz współpracy nauki i biznesu, obejmujące utworzenie regionalnego centrum popularyzującego naukę i innowacje, a także realizację projektów promujących działalność innowacyjną w regioni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bszarze dotyczącym rozwijania potencjału małopolskich ośrodków innowacji – uzupełniająco do  działań inwestycyjnych wspierane będą działania związane z rozwijaniem kompetencji kadr. W tym  zakresie przewiduje się zastosowanie mechanizmu finansowania krzyżowego (cross-financing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kierunkowych zasad wyboru projektów/ operacj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osi priorytetowej przewiduje się wybór projektów w trybi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zakonkursowym, w formule projektów strategicznyc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onkursowy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yb pozakonkursowy zastosowany zostanie w obszarach, w których z uwagi na przedmiot wsparcia,  typ beneficjenta lub zakres planowanych przedsięwzięć – brak jest uzasadnienia dla wprowadzenia  trybu konkurencyjnego. Tryb pozakonkursowy zastosowany zostanie w obszarach, w których na  etapie prac nad programem wyselekcjonowana została grupa przedsięwzięć o strategicznym znaczeniu  dla realizacji celów osi priorytetowej. Tryb pozakonkursowy zastosowany zostanie w zakresie  dotyczącym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dsięwzięć związanych z uzupełnieniem potencjału badawczego jednostek naukowych,  zgodnie z regionalną strategią inteligentnej specjalizacji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dsięwzięć związanych z uzupełnieniem potencjału instytucji otoczenia biznesu w obszarze  działalności badawczo-rozwojowej i innowacyjnej, zgodnie z regionalną strategią inteligentnej specjalizacji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dsięwzięć związanych z systemową promocją innowacji i współpracy nauki z biznesem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zostałym zakresie interwencji osi priorytetowej, projekty wyłaniane będą w trybie  konkursowy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nowana alokacja w ramach os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3322955" cy="246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 PRIORYTETOWA 2. CYFROWA MAŁOPOLS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elem głównym osi priorytetowej jest zwiększenie poziomu wykorzystania technologii informacyjno-komunikacyjnych w celu udostępniania zasobów i realizacji zadań publiczny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le szczegółow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większenie zakresu danych dostępnych w postaci cyfrowej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prawa dostępności usług publicznych świadczonych drogą elektroniczn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osi priorytetowej wsparcie udzielane będzie w dwóch głównych obszarach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rozwój zasobów treści cyfrowych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rozwój elektronicznej administracji oraz e-usług publiczny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bszarze dotyczącym rozwijania zasobów treści cyfrowych, realizowane będą w szczególnośc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cje związane z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digitalizacją, udostępnianiem i przechowywaniem zasobów publicznych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tworzeniem i rozbudową repozytoriów cyfrowy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j grupie operacji wsparciem objęte zostaną przede wszystkim przedsięwzięcia dotyczące  digitalizacji zasobów dziedzictwa kulturowego, edukacji i nauki, przy uwzględnieniu działań służących bezpiecznemu przechowywaniu oraz integrowaniu systemów udostępniania danych  cyfrowych, a także w oparciu o usługi wspólne, realizowane według ustalonych standard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bszarze dotyczącym rozwijania elektronicznej administracji oraz e-usług publicznych,  realizowane będą w szczególności operacje związane z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informatyzacją administracji, w celu upowszechnienia funkcjonowania cyfrowych urzędów,  w zakresie dotyczącym głównie informatyzacji procedur w ramach urzędów, upowszechnienia  systemów elektronicznego zarządzania dokumentacją, a także budowy, rozbudowy  i modernizacji rejestrów publicznych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rozwijaniem regionalnych i ponadlokalnych systemów teleinformatycznych, zapewniających  dostępność, integrację oraz poprawę jakości usług publicznych świadczonych drogą elektroniczną, w takich obszarach jak ochrona zdrowia, edukacja, nauka, kultura, turystyka,  transport, a także w innych obszarach zadań realizowanych przez administrację publiczną w regioni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j grupie operacji wsparciem objęte zostaną przedsięwzięcia służące usprawnieniu funkcjonowania  instytucji publicznych, a także rozbudowie infrastruktury teleinformatycznej niezbędnej do  rozszerzenia zakresu oraz stopnia dojrzałości usług publicznych świadczonych drogą elektroniczną na  rzecz obywateli i przedsiębiorców. Wsparcie zostanie przeznaczone również na integrowanie  systemów informacyjnych w danej dziedzinie oraz zapewnienie interoperacyjności systemów, przy  uwzględnieniu potrzeby wprowadzania jednolitych rozwiązań w skali całego regionu i zachowania  kompatybilności z systemami na poziomie krajowy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ramach osi priorytetowej przewiduje się wybór projektów w trybi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zakonkursowym, w formule projektów strategicznych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onkursowy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yb pozakonkursowy zastosowany zostanie w obszarach, w których z uwagi na przedmiot wsparcia,  typ beneficjenta lub zakres planowanych przedsięwzięć – brak jest uzasadnienia dla wprowadzenia  trybu konkurencyjnego. Tryb pozakonkursowy zastosowany zostanie w obszarach, w których na  etapie prac nad programem wyselekcjonowana została grupa przedsięwzięć o strategicznym znaczeniu  dla realizacji celów osi priorytetowej oraz związanych z realizacją zadań publicznych. Tryb  pozakonkursowy zastosowany zostanie w zakresie dotyczącym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sięwzięć związanych z rozwojem zasobów treści cyfrowyc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dsięwzięć związanych z rozwijaniem regionalnych i ponadlokalnych systemów  teleinformatycznych, zapewniających dostępność, integrację i poprawę jakości usług  publicznych świadczonych drogą elektroniczną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ybie konkursowym wspierane będą interwencje ukierunkowane na rozwijanie elektronicznej  administracji w regioni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nowana alokacja w ramach os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3525520" cy="269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 PRIORYTETOWA 4. REGIONALNA POLITYKA ENERGETYCZNA  PRZYJAZNA ŚRODOWISK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głównym jest stworzenie warunków do zrównoważonego rozwoju nowoczesnego  sektora energetycznego oraz sektora transportu miejskiego celem zapewnienia  bezpieczeństwa energetycznego mieszkańców regionu oraz poprawy jakości ich życia,  z uwzględnieniem zasad ochrony środowisk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le szczegółow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większenie produkcji i wykorzystania rozproszonych odnawialnych źródeł energii oraz  zmniejszenie energochłonności w sektorze publicznym, mieszkaniowym  i w przedsiębiorstwa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ostosowanie sieci dystrybucyjnych do rozwijającego się rynku odnawialnych źródeł energii  oraz poprawa ich stanu techniczneg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prawa jakości powietrza poprzez zmniejszenie emisji zanieczyszczeń oraz gazów  cieplarnianych do powietrza pochodzących z indywidualnego ogrzewania mieszkań, procesów  przemysłowych i energetyk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worzenie warunków dla budowy sprawnych, przyjaznych dla podróżnych, ekologicznych  i zintegrowanych systemów transportu miejskie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działań / przedsięwzię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osi priorytetowej wsparcie udzielane będzie w czterech głównych obszarach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Stworzenie warunków i mechanizmów mających na celu poprawę bilansu energetycznego  województw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Infrastruktura dystrybucyjn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Redukcja emisji zanieczyszczeń do powietrz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równoważony transport miejski 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bszarze dotyczącym stworzenia warunków i mechanizmów mających na celu poprawę bilansu  energetycznego województwa realizowane będą w szczególności następujące grupy operacji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Wzrost poziomu wykorzystania odnawialnych źródeł energii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ozwój infrastruktury służącej do produkcji energii ze źródeł odnawialnych  i alternatywnych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ziałania mające na celu wspieranie produkcji i dystrybucji urządzeń/ instalacji/  technologii/wytwarzania energii z odnawialnych źródeł oraz wytwarzania  biokomponentów i biopaliw przez przedsiębiorców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udowa lub przebudowa jednostek wytwarzania energii w skojarzeniu (kogeneracja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sparcie wdrażania zintegrowanego systemu planowania energetycznego  w małopolskich gminach (EFS - cross-financing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Poprawa efektywności energetycznej w przedsiębiorstwach, sektorze publicznym  i mieszkaniowym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ompleksowa modernizacja energetyczna budynków z wymianą wyposażenia obiektów  na energooszczędn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spieranie rozwoju budownictwa energooszczędnego i pasywneg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niesienie świadomości mieszkańców i przedsiębiorców w zakresie efektywności  energetycznej, zrównoważonej konsumpcji oraz wzrostu udziału odnawialnych źródeł  energi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bszarze dotyczącym redukcji emisji zanieczyszczeń do powietrza realizowane będą w szczególności następujące grupy operacji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Redukcja emisji zanieczyszczeń z sektora mieszkanioweg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ozbudowa i modernizacja systemów ciepłowniczych i grzewczych w szczególności  w celu podłączenia istniejących obiektów (ogrzewanych ze źródeł lokalnych przy  wykorzystywaniu paliwa stałego) do centralnego źródła ciepła wraz z podłączeniem  obiektu do sieci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ealizacja gminnych programów niskiej emisj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Redukcja emisji zanieczyszczeń przemysłowych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graniczenie emisji z procesów przemysłowych i energetyki (BAT, ekoinnowacje  rozwiązania, instalacje odpylające, filtry, systemy zarządzania środowiskoweg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pis kierunkowych zasad wyboru projektów/ operacj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osi priorytetowej przewiduje się wybór projektów w trybi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zakonkursowym, w formule projektów strategicznych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onkursowym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yb pozakonkursowy zastosowany zostanie w obszarach, w których z uwagi na przedmiot wsparcia,  typ beneficjenta lub przewidywaną liczbę planowanych przedsięwzięć – brak jest uzasadnienia dla  wprowadzenia trybu konkurencyjnego. Tryb pozakonkursowy zastosowany zostanie w obszarach,  w których na etapie prac nad programem wyselekcjonowana została względnie ograniczona liczba  przedsięwzięć o strategicznym znaczeniu dla realizacji celów osi priorytetowej, których charakter jest  jednocześnie zróżnicowany i trudny do wzajemnego porównania. Tryb pozakonkursowy zastosowany  zostanie w zakresie dotyczącym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dsięwzięć związanych z poprawą efektywności energetycznej w gminach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dsięwzięć związanych z wprowadzeniem zintegrowanego planowania energetycznego  w województw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dsięwzięć związanych z inwestowaniem w ekologiczny transport miejski, w tym  w pojazdy elektryczn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zostałym zakresie interwencji osi priorytetowej, projekty wyłaniane będą w trybie konkursowy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nowana alokacja w ramach os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71850" cy="2536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 PRIORYTETOWA 6. DZIEDZICTWO I PRZESTRZEŃ REGIONAL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głównym osi priorytetowej jest podniesienie atrakcyjności i konkurencyjności regionu  oraz spójności wewnątrzregionalnej w oparciu walory dziedzictwa kulturowego i naturalnego  oraz potencjał miast, uzdrowisk i obszarów wiejskich Małopolsk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le szczegółow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chowanie dziedzictwa kulturowego i włączanie go w obieg gospodarczy, społeczny  i kulturowy poprzez twórcze wykorzystywanie jego zasobów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chowanie wysokiej jakości przyrodniczej i walorów krajobrazu oraz zapobieganie degradacji  środowiska naturalnego, przy jednoczesnym wykorzystaniu tych zasobów na cele turystyczn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mpleksowa odnowa fizyczna i społeczna miast, uzdrowisk i obszarów wiejskich oraz wzrost  aktywności społecznej i zawodowej mieszkańców tych obszaró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działań / przedsięwzię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osi priorytetowej wsparcie udzielane będzie w pięciu głównych obszarach dotyczących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chrony, rozwoju, udostępnienia i promocji zasobów dziedzictwa kulturoweg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ochrony, udostępniania i promocji dziedzictwa naturalneg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rewitalizacji fizycznej i społecznej obszarów miejskich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rewitalizacji fizycznej i społecznej uzdrowisk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odnowy fizycznej i społecznej obszarów wiejski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obszarze dotyczącym ochrony, rozwoju, udostępnienia i promocji zasobów dziedzictwa  kulturowego realizowane będą w szczególności następujące grupy operacj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) realizacja prac konserwatorskich, restauratorskich, robót budowlanych, prac  zabezpieczających przed zniszczeniem, prowadzonych przy zabytkach (wraz z ich otoczeniem)  oraz podejmowanie działań zmierzających do ochrony krajobrazu kulturowego, m.in. poprzez  tworzenie parków kulturowych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) dostosowywanie obiektów zabytkowych do nowych funkcji użytkowych (m.in. kulturalnych,  turystycznych), z jednoczesnym ukierunkowaniem na działalność rynkową (tam gdzie jest to  zasadne i możliwe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) udostępnianie i promocja dziedzictwa kulturowego regionu oraz oferty turystycznej opartej na zasobach tego dziedzictwa, w szczególności poprzez realizację projektów kulturalnych,  artystycznych, o znaczeniu regionalnym i ponadregionalnym oraz poprzez rozwój szlaków  kulturowych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ramach osi priorytetowej przewiduje się wybór projektów w trybi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zakonkursowym, w formule projektów strategicznych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nkursowym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b pozakonkursowy zastosowany zostanie na obszarach, na których z uwagi na przedmiot wsparcia,  typ beneficjenta lub przewidywaną liczbę planowanych przedsięwzięć, brak jest uzasadnienia dla wprowadzenia trybu konkurencyjnego. Tryb pozakonkursowy zastosowany zostanie w obszarach, w których na etapie prac nad programem wyselekcjonowana została względnie ograniczona liczba przedsięwzięć o strategicznym znaczeniu dla realizacji celów osi priorytetowej, których charakter jest jednocześnie zróżnicowany i trudny do wzajemnego porówn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yb pozakonkursowy zastosowany zostanie w zakresie dotyczącym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ekultywacji terenów zdegradowanych, w tym zagospodarowania terenów miejskich poprzez  nadanie im nowych funkcji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witalizacji uzdrowis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nowana alokacja w ramach os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3883660" cy="3048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 PRIORYTETOWA 10. WIEDZA I KOMPETENCJE MIESZKAŃCÓW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le szczegółow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tworzenie warunków do podniesienia jakości edukacji ogólnej i zawodowej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większenie udziału osób w edukacji całożyciow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większenie dostępności i adekwatności infrastruktury edukacyjnej i szkoleniowej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działań / przedsięwzię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osi priorytetowej wsparcie udzielane będzie w czterech głównych obszarach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rozwój kształcenia ogólneg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rozwój szkolnictwa zawodoweg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rozwój poradnictwa i kształcenia całożyciowego w kontekście utrzymania aktywności zawodowej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sparcie infrastruktury edukacyjnej i szkoleniowej w tym związanej z systemem edukacj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bszarze dotyczącym rozwoju kształcenia ogólnego, realizowane będą w m.in. następujące grupy operacj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gramy współpracy uczelni wyższych ze szkołami średnimi, a także przedsiębiorstwami, np. staże, praktyki, wizyty studyj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osi priorytetowej przewiduje się wybór projektów w trybi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nkursowym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zakonkursowym, w formule projektów systemowych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gramów subregionalny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nowana alokacja w ramach os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09290" cy="2475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" w:hAnsi="Garamond" w:eastAsia="Calibri" w:cs="Calibri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54:00Z</dcterms:created>
  <dc:creator>Ewa</dc:creator>
  <dc:description/>
  <cp:keywords/>
  <dc:language>en-US</dc:language>
  <cp:lastModifiedBy>Małgorzata</cp:lastModifiedBy>
  <dcterms:modified xsi:type="dcterms:W3CDTF">2013-08-14T08:13:00Z</dcterms:modified>
  <cp:revision>5</cp:revision>
  <dc:subject/>
  <dc:title/>
</cp:coreProperties>
</file>